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弘深学院关于</w:t>
      </w:r>
      <w:r>
        <w:rPr>
          <w:rFonts w:eastAsia="方正小标宋简体"/>
          <w:b/>
          <w:sz w:val="36"/>
          <w:szCs w:val="36"/>
        </w:rPr>
        <w:t>2018-2019</w:t>
      </w:r>
      <w:r>
        <w:rPr>
          <w:rFonts w:eastAsia="方正小标宋简体"/>
          <w:b/>
          <w:sz w:val="36"/>
          <w:szCs w:val="36"/>
        </w:rPr>
        <w:t>学年第二学期优秀学生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综合奖学金获奖学生名单的公示</w:t>
      </w:r>
    </w:p>
    <w:p>
      <w:pPr>
        <w:pStyle w:val="Normal"/>
        <w:spacing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重庆大学本科学生综合素质测评办法》、《重庆大学优秀学生综合奖学金实施办法》和《重庆大学弘深学院学生综合素质测评实施细则》要求，经弘深学院奖助学金测评小组民主评议，学院评定出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二学期综合奖学金人选和等级。</w:t>
      </w:r>
      <w:r>
        <w:rPr/>
        <w:t>现予以公示：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06"/>
        <w:gridCol w:w="1638"/>
        <w:gridCol w:w="2268"/>
        <w:gridCol w:w="1813"/>
      </w:tblGrid>
      <w:tr>
        <w:trPr>
          <w:trHeight w:val="5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" w:hAnsi="仿宋" w:cs="Times New Roman" w:eastAsia="仿宋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仿宋" w:hAnsi="仿宋" w:cs="Times New Roman" w:eastAsia="仿宋"/>
                <w:b/>
                <w:sz w:val="24"/>
                <w:szCs w:val="24"/>
                <w:lang w:bidi="ar"/>
              </w:rPr>
              <w:t>专业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4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豪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伟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幸家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0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丰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37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森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6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宇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凯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2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昭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4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润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4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科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4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51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思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4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浩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4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良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4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炜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3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逸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64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东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3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竺可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7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雨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0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57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杼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22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浩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诗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5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文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42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旭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37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仁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4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斯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28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祎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1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竞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4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覃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4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九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4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伟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56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嘉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64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斯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3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鸿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38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娄歆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4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嘉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27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仁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2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5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大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50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令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48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4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泓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48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贤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4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4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嘉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6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天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6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思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5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佳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36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鹤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鼎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32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域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2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子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3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冰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泽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62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伟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18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4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春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39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洪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4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4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习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59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5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思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4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林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浩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卓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4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苑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0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筠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3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宇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19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廷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56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大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28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天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49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博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23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49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煜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33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旭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大类实验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丙等</w:t>
            </w:r>
          </w:p>
        </w:tc>
      </w:tr>
    </w:tbl>
    <w:p>
      <w:pPr>
        <w:pStyle w:val="Normal"/>
        <w:spacing w:before="156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公示日期：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-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日，在公示日期内如有异议，请联系弘深学院学生办公室，电话</w:t>
      </w:r>
      <w:r>
        <w:rPr>
          <w:rFonts w:eastAsia="仿宋"/>
          <w:sz w:val="28"/>
          <w:szCs w:val="28"/>
        </w:rPr>
        <w:t>023-6567880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before="312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重庆大学弘深学院</w:t>
      </w:r>
    </w:p>
    <w:p>
      <w:pPr>
        <w:pStyle w:val="Normal"/>
        <w:ind w:firstLine="5740"/>
        <w:jc w:val="right"/>
        <w:rPr/>
      </w:pP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3:00Z</dcterms:created>
  <dc:creator>文政</dc:creator>
  <dc:description/>
  <cp:keywords/>
  <dc:language>en-US</dc:language>
  <cp:lastModifiedBy>Windows 用户</cp:lastModifiedBy>
  <dcterms:modified xsi:type="dcterms:W3CDTF">2019-10-09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